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Usnesení Zastupitelstva městyse Doubravice nad Svitavou</w:t>
      </w:r>
    </w:p>
    <w:p>
      <w:pPr>
        <w:pStyle w:val="Odstavecseseznamem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aného dne 21. září 2011</w:t>
      </w:r>
    </w:p>
    <w:p>
      <w:pPr>
        <w:pStyle w:val="Odstavecseseznamem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4/2011 - Zastupitelstvo městyse bere na vědomí zprávu o činnosti rady za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uplynulé období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5/2011 - Zastupitelstvo městyse schvaluje dodatek č. 1 Smlouvy o zajištění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inancování systému IDS JMK 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6/2011 - Zastupitelstvo městyse schvaluje Smlouvu o poskytnutí dotace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 rozpočtu jihomoravského kraje č.9580/11/OKH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7/2011 - Zastupitelstvo městyse bere na vědomí složení kontrolního výboru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Členové kontrolního výboru: Ing. Miroslav Konrád – předseda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vel Plhoň, Jiří Kočka, Lukáš Juračka, Josef Špaček, Alois Ondroušek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a Mgr. Eliška Hořejší</w:t>
      </w:r>
    </w:p>
    <w:p>
      <w:pPr>
        <w:pStyle w:val="Odstavecseseznamem"/>
        <w:ind w:left="0" w:hanging="0"/>
        <w:rPr/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38/2011 - Zastupitelstvo městyse bere na vědomí zprávu kontrolního výboru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39/2011 - Zastupitelstvo bere na vědomí informace k realizaci ČOV a kanalizace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0/2011 - Zastupitelstvo městyse schvaluje prodej pozemku p.č. 2017/125 o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výměře 10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ú. Doubravice nad Svitavou (vzniklého rozdělením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zemku p.č. 2015/115) za smluvní cenu 6000,- Kč panu RNDr.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Michalu Beránkovi, Havlíčkova 370, Doubravice nad Svitavou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1/2011 - Zastupitelstvo městyse schvaluje prodej pozemku p.č. 2017/124 o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výměře 8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ú. Doubravice nad Svitavou za smluvní cenu 4110,-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Kč panu Vladimíru Barákovi, Havlíčkova 21, Doubravice nad Svitavou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2/2011 - Zastupitelstvo městyse schvaluje výkup pozemku p.č. 2015/3 o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výměře 21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pozemku p.č. 2015/4 o výměře 55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v k.ú.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oubravice nad Svitavou (vzniklých rozdělením pozemku p.č.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5/1) za smluvní cenu 7650,- Kč od Římskokatolické farnosti 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oubravice nad Svitavou se sídlem Soukupovo náměstí č.p. 91,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Doubravice nad Svitavou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3/2011 - Zastupitelstvo městyse revokuje usnesení č. 29/2011, přijaté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zastupitelstvem městyse dne 22.6.2011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4/2011 - Zastupitelstvo městyse schvaluje záměr směny pozemku p.č. 2268 o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výměře 867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pozemku p.č. 2269 o výměře 3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ú.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Doubravice nad Svitavou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5/2011 - Zastupitelstvo městyse schvaluje záměr prodeje pozemku p.č. 225 o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výměře 21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ú. Klemov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46/2011 - Zastupitelstvo městyse schvaluje záměr prodeje části pozemku p.č.           </w:t>
      </w:r>
    </w:p>
    <w:p>
      <w:pPr>
        <w:pStyle w:val="Odstavecseseznamem"/>
        <w:ind w:left="0" w:hanging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28/2  o výměře cca 2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části pozemku p.č. 227/1 o výměře cca 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ú.  Klemov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8:00Z</dcterms:created>
  <dc:creator>starosta</dc:creator>
  <dc:description/>
  <cp:keywords/>
  <dc:language>en-US</dc:language>
  <cp:lastModifiedBy>Simona Nečasová</cp:lastModifiedBy>
  <cp:lastPrinted>2011-09-20T14:48:00Z</cp:lastPrinted>
  <dcterms:modified xsi:type="dcterms:W3CDTF">2011-09-23T06:12:00Z</dcterms:modified>
  <cp:revision>12</cp:revision>
  <dc:subject/>
  <dc:title/>
</cp:coreProperties>
</file>