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VĚRKA  STŘELECKÝCH SCHOPNOSTÍ               A  SCHŮZE  MYSLIVCŮ  7.5.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7.5.2011 proběhly na střelnici v Sudickém dvoře u Boskovic tradiční roční myslivecké střelby. Bylo ideální počasí a celé dopoledne se vydařilo. Každý myslivec, aby od mysliveckého hospodáře obdržel povolenku na lov spárkaté zvěře na loveckou sezonu 2011 – 2012, musí prokázat, že je schopen ze své kulové zbraně zasáhnout kruhový cíl o průměru asi 10 cm na vzdálenost 100 metrů. Z 15 přítomných myslivců všichni kulové střelby splnili, a mohou se tak  těšit na lov srnců, divokých prasat, muflonů a také jelena lesního, který k nám přechází od sousedů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romě povinných střeleb se ve zbývajícím čase také soutěžilo. A hned ve dvou disciplínách. Střílelo s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brokových zbraní lovecké kolo na asfaltové holuby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z kulových zbraní na terč kňourka na 100 metrů ve stoje bez opor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EJLEPŠÍ V BROKOVÉ STŘELBĚ 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Robert Urbánek ml.                               21 holub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 Michal Hepp                                          21 holub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3. Milan Dvořáček                                     19 holubů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( o prvním a druhém místě rozhodl rozstřel )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EPŠÍ VE STŘELBĚ Z KULOVNICE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Ing. Karel Staněk                                    26 bod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Robert Urbánek ml.                                24 bodů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Ing. Aleš PERNICA                                18 bod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ítězové obou disciplin obdrželi putovní pohár a věcnou cenu na upomínku letošního vítězstv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odpoledních hodinách proběhla na Myslivně v Doubravici nad Svitavou členská schůze, tzv. PLÁNOVACÍ, která navazovala na VČS z března letošního roku. Cílem schůze bylo vytyčit hlavní úkoly na myslivecký rok 2011 a rozpracovat způsob jejich plnění. Jednání bylo plodné a na závěr bylo přijato usnese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ým jednáním se jako červená nit táhl problém předcházení škodám na zemědělských kulturách páchaných většinou  přemnoženou černou zvěří. Tento problém není jenom v naší honitbě, ale stává se problémem celostátním a dalo by se říci i celoevropským. Byla přijata dostupná opatření alespoň k částečné  eliminaci ško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zi hlavní úkoly bylo zařazeno odvodnění pozemku kolem Myslivny a další zvelebení jejího okolí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valým úkolem je péče o zvěř a myslivecká zařízení v honitbě. Bude se pokračovat v podávání mineralizovaného krmiva srnčí zvěři a eliminací dravé zvěře se pokusit zvýšit stavy drobné zvěře, zejména bažanta a zajíce. Je nutno vybudovat další posedy a kazatelny, zejména  na směrech migrace černé zvěř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yslivecký hospodář zveřejnil plán lovu spárkaté zvěře na rok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nčí trofeje předložené na VČS byly vystaveny na Okresní přehlídce trofejí v Černé Hoře. Všechny trofeje byly odbornou komisí posouzeny jako průběrné a Doubravičtí myslivci se mohou pochlubit stříbrnou trofejí jezevce, kterého ulovil Martin Alex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Ing. Karel Staněk © 5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24:00Z</dcterms:created>
  <dc:creator>Petr</dc:creator>
  <dc:description/>
  <cp:keywords/>
  <dc:language>en-US</dc:language>
  <cp:lastModifiedBy>STANEK</cp:lastModifiedBy>
  <dcterms:modified xsi:type="dcterms:W3CDTF">2011-05-12T18:16:00Z</dcterms:modified>
  <cp:revision>6</cp:revision>
  <dc:subject/>
  <dc:title/>
</cp:coreProperties>
</file>