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jaté usnesení Zastupitelstva městy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ubravice nad Svitavou konaného dne 15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6/2010 – zastupitelstvo městyse stanoví odměny neuvolněným zastupitelům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 platností od 1.12.20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člen rady – 116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ředseda výboru – 98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astupitel a člen výboru – 72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astupitel – 28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7/2010 – zastupitelstvo městyse bere na vědomí zprávu o činnosti rady z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uplynulé obdob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38/2010 -  Zastupitelstvo pověřuje radu městyse schvalovat rozpočtová </w:t>
      </w:r>
    </w:p>
    <w:p>
      <w:pPr>
        <w:pStyle w:val="Normal"/>
        <w:suppressAutoHyphens w:val="true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patření finančního objemu do 200.000,- Kč a přijaté dotace s tím, </w:t>
      </w:r>
    </w:p>
    <w:p>
      <w:pPr>
        <w:pStyle w:val="Normal"/>
        <w:suppressAutoHyphens w:val="true"/>
        <w:ind w:left="93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že rozpočtová opatření a přijaté dotace budou projednány na </w:t>
      </w:r>
    </w:p>
    <w:p>
      <w:pPr>
        <w:pStyle w:val="Normal"/>
        <w:suppressAutoHyphens w:val="true"/>
        <w:ind w:left="93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ejbližším jednání zastupitelstva městyse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/2010 – zastupitelstvo městyse schvaluje rozpočtové opatření č. 4 a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/2010 – zastupitelstvo městyse bere na vědomí plán inventarizace za rok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/2010 - zastupitelstvo městyse schvaluje rozpočtové provizorium městyse na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rok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/2010 – zastupitelstvo městyse schvaluje rozpočtové provizorium Svazk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ČOV a kanalizace na rok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3/2010 – zastupitelstvo městyse schvaluje smlouvu o bezúplatném převod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mobiliáře ze Svazku Svitava na městys a pověřuje starostu podpisem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této smlou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4/2010 - zastupitelstvo městyse schvaluje rozpočtové provizorium Svazku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vitava na rok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3:00Z</dcterms:created>
  <dc:creator>Simona Nečasová</dc:creator>
  <dc:description/>
  <cp:keywords/>
  <dc:language>en-US</dc:language>
  <cp:lastModifiedBy>Simona Nečasová</cp:lastModifiedBy>
  <cp:lastPrinted>2010-12-16T07:30:00Z</cp:lastPrinted>
  <dcterms:modified xsi:type="dcterms:W3CDTF">2010-12-16T06:30:00Z</dcterms:modified>
  <cp:revision>5</cp:revision>
  <dc:subject/>
  <dc:title>Návrh na usnesení Zastupitelstva městyse</dc:title>
</cp:coreProperties>
</file>